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139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2"/>
        <w:gridCol w:w="1512"/>
        <w:gridCol w:w="3023"/>
      </w:tblGrid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ты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гулё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я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ч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к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у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ий 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фирьевич 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ьде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л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су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л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ка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хутди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ил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Миннигали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х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ит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гали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еет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таг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ага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ню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т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Шарафутди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дул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гу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к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урнарский район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юрик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ход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шня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г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м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и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л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ьянович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ух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ь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кма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лл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ким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рих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ф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рас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брашк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г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ки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ч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шк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бя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анская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ай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ун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гач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ыш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еф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у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рецкий район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щ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вильский район 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м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ш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ченко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га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дк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нда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ар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гун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ля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анская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мид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мурат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мурат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пио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рас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яду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пи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ш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ус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б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в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иевна 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ку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ю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ма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рыг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ен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ре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гулё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ятк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ых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ич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бо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илевая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аж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вина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в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уба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тольевич 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инц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ри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арафутди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бану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тди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уфри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выр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ж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вицкий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ил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роп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ар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я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ф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дарис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тыгулл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ип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п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ед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юх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ш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рюг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ш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ась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маш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дыб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овский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он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ак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о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ьюш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фи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ыш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из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йк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ес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ворц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г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ченко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н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к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у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и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щенко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нбет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н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ни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яг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ь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р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ни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игн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т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ел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уфри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ская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т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и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ч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с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ксент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о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н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н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ук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на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овская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ж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ьник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уб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шм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мет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виг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ин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цер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я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н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оген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ников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дурди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ве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зан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тух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ри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ич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5:00Z</dcterms:created>
  <dc:creator>soc10</dc:creator>
  <dc:description/>
  <cp:keywords/>
  <dc:language>en-US</dc:language>
  <cp:lastModifiedBy>mash2</cp:lastModifiedBy>
  <cp:lastPrinted>2013-02-19T16:48:00Z</cp:lastPrinted>
  <dcterms:modified xsi:type="dcterms:W3CDTF">2013-02-21T04:52:00Z</dcterms:modified>
  <cp:revision>14</cp:revision>
  <dc:subject/>
  <dc:title>В соответствии с Указом Президента Чувашской Республики от 4 августа 2005 г</dc:title>
</cp:coreProperties>
</file>